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te.sxkbb.topete.sxkbb.top/xiazai/131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